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ELNEC Example Antenna File Not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example antenna description files are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NEC disk.  Following are some notes about each one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extension ".EN" added to the nam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having the examples all show ELNEC in its best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were chosen specifically to illustrate weakne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you need to be aware of when using ELNEC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NEC-b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USERS NOTE: The antennas marked '*' are too comple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program due to its 15-pulse limit, so they're not o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Also, some of the other antennas differ sligh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given here because the total number of segmen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15MQU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for this 15 meter quad, modeled in free space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RRL ANTENNA BOOK, 15th ed., p. 12-2.  The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d to W7ZQ.  As it does on most quads, ELNEC (and MINI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a poor front/back ratio -- only 2 dB for this qu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result of MININEC's "cutting corners" where wi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.  A much more accurate analysis is obtained by ta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gment length using ELNEC's automated segment ta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 (see the manual for information).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ring is file 15MQUADT, described next.  If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sitic loop and look at the pattern of the driven el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, you'll find that very few segments are necessar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curat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15MQU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ake the 15 meter quad, above, and taper the seg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NEC's automated segment tapering with default values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is model.  The indicated front/back has improved to 8.3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2 dB and the forward gain has increased about 0.8 dB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that this is an accurate representation of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ad.  You probably can get sufficiently accurate resu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er total segments by experimenting with the maximum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length when doing the tapering.  Note that ver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per side are necessary to approach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chievable by using the segment taper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pular phased array was invented by Dana Atchley, W1C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several desirable properties.  Because of its symmetr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switch in four directions.  The forward lobe is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hat four-direction switching gives good covera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.  Good rejection of signals occurs over a broa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ar.  The small rear nulls can be eli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ward gain increased slightly by increasing the element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is may make the physical spacing too far to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ome feed methods.  Feeding of the four-square array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tail in Chapter 8 of the ARRL ANTENNA BOOK, 15th Edi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feature of this array is that one eleme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feedpoint resistance if loss is low enough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result; the element is absorbing power from the oth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ual coupling and feeding power back INTO the feed syst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ill some lingering belief that the fields from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ray are proportional to the powers delivered to them.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f this array has a field equal to that from the other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t's FURNISHING power, showing the error in this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ing the currents in the elements reveals the truth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CURRENTS determine the field strength, and they're eq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ou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RDI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pular phased array, the 90-degree phased, quarter-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d, two-element array is effective and forgiving, and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 3 dB gain over a single element.  It's modeled he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 ground to point out the small reverse lobe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how up in the textbooks.  This is due to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distribution on the elements from mutual coupling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July 1990 QST, page 39, for more information on this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consequences.  For information on how to design a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or this array see the ARRL ANTENNA BOOK, 15th Ed.,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, and "The Simplest Phased Array Feed System -- That Work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ARRL ANTENNA COMPEN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PO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lain dipole in free space, about the simplest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likely to model.  The frequency is 299.7+ MHz (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'0' for the frequency), at which a wavelengt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er.  The antenna dimensions, in meters, are therefo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s in wavelengths.  Note that this antenna, exactly a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length long, is greater than a resonant length,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ve feedpoint reactance (seen by selecting 'SD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).  A resonant "half-wave" antenna is somewha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0.5 wavelength, the amount depending on its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D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rsonal favorite, the "Field Day Special" has been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bands and accounts well for itself from the home Q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on Field Day.  It was described in June, 1984 Q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are folded dipoles made from twinlead, conn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-twisted twinlead "phasing line".  Folded dipoles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del with ELNEC, so the elements are modeled as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poles with a diameter equivalent to the effective di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conductor twinlead.  This is valid since th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ies of ordinary and folded dipoles are identical --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point impedance is affected by the "folding"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sed to design the original antenna wasn'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so the element currents reported in QST were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The source currents in the model are the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measured on the elements of a Field Day Special bu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shown in the QST article.  This antenn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able gain at low angles, a good f/b ratio, and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lobe.  It's also quite forgiving. 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nlead, the input SWR is near 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N4PC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ltiband horizontal loop antenna was created by Paul Ca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4PC, and described in December, 1990 CQ Magazine. 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that it's driven at opposite corners by out-of-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 as in the W8JK antenna.  This results in an overhead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bands.  If you look at the Wires Menu descrip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wo sources shown IN phase.  This is necessary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the way MININEC assigns pulses to wi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current is assumed to flow in the wires. 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are placed in connected wires as done here, you m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ing currents to make sure they're f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you thought.  If not, you must revers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.  Note also the relatively large number of seg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wire.  On 20 meters, the 51-foot sides are approach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length long, so an appropriately large number of seg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See the manual for more information on multiband 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 using multiple sources in an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BSYA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ood test of program operation.  The National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carefully built and measured several Yagi antenn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50 MHz one, with dimensions from the ARRL ANTENNA BOOK, p.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lain-vanilla" resonant vertical over averag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VERT1 at the top of a 45-degree sloping hillsid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you get.  Note the large improvement in low-angle ra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xample of use of the multiple ground media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LNEC.  A linear boundary is u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8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designed by John Kraus, W8JK in about 1940, this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some interesting properties.  It's characteriz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-spaced elements driven out of phase.  Although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elements don't fully reinforce in any direction, 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theless achieved because of lowering of th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ance due to mutual coupling.  And lower it is --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point impedance of only 3.73 - j24.48 ohms -- compare th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element.  The lower resistance results in heavier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 greater field strength, for a given power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iculty is that system losses can quickly eat up the 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this antenna from #12 copper wire (try it --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loss) drops the gain about 0.65 dB, not too bad.  Bu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must be paid to losses in matching networks. 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ly increase in significance as the spacing is made clos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0.1 wavelength of the example.  When mounted low (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length for the example), W8JK-type antennas hav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ation angle than many other horizontal antenna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erent lack of high-angle radiation.  As an interesting exer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pattern for later comparison.  Then delet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, making the antenna into a Yagi.  Note the increased 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the takeoff angle is higher, the Yagi gain is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tter even at lower angles.  In addition, the fee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dance has increased to a much more manageable valu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hand, the W8JK will retain its performance ove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range, while the Yagi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